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28385</wp:posOffset>
            </wp:positionH>
            <wp:positionV relativeFrom="paragraph">
              <wp:posOffset>708660</wp:posOffset>
            </wp:positionV>
            <wp:extent cx="76771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56730" cy="1431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-672465</wp:posOffset>
            </wp:positionV>
            <wp:extent cx="7466330" cy="78860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>--------------------------GAME PLAY EVENTS--------------------------</w:t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73"/>
        <w:gridCol w:w="3551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SSIO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VENT TYP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VENT DURATION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ST</w:t>
            </w:r>
            <w:r>
              <w:rPr>
                <w:b/>
                <w:sz w:val="32"/>
                <w:szCs w:val="32"/>
              </w:rPr>
              <w:t xml:space="preserve"> SESSIO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QB ELIMINATION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MIN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imination style speedball event, in small area of field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n shot you lift up weapon in air, and leave the field of play.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MINUTES BRAKE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ND</w:t>
            </w:r>
            <w:r>
              <w:rPr>
                <w:b/>
                <w:sz w:val="32"/>
                <w:szCs w:val="32"/>
              </w:rPr>
              <w:t xml:space="preserve"> SESSIO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TF CENT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MIN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m is to Capture the Flag in the Centre Base and Return it to your own Base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n Shot you lift weapon in air, and return to own base to respawn.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MINUTES SIDE CHANGE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RD</w:t>
            </w:r>
            <w:r>
              <w:rPr>
                <w:b/>
                <w:sz w:val="32"/>
                <w:szCs w:val="32"/>
              </w:rPr>
              <w:t xml:space="preserve"> SESSIO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TF CENTR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MIN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m is to Capture the Flag in the Centre Base and Return it to your own Base.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When Shot you lift weapon in air, and return to own base to respawn.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MINUTES BRAKE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ESSIO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TF BAS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MIN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m is to Capture the enemies Flag from his base and bring it back to your own base while your flag is still there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n shot you stand still and wait for team member to come and tag you.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MINUTES SIDE CHANGE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ESSIO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TF BAS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MIN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m is to Capture the enemies Flag from his base and bring it back to your own base while your flag is still there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n shot you stand still and wait for team member to come and tag you.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MINUTES BRAKE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6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ESSIO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TACK AND DEFEND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MIN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m is for one Team to take up defensive positions on the hill while the other team must take control of the hill before time runs out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n attacking team members is shot they return to home base to respawn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n defending team members is shot the leave the field of play.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MINUTES SIDE CHANGE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ESSIO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TACK AND DEFEND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MIN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m is for one Team to take up defensive positions on the hill while the other team must take control of the hill before time runs out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n attacking team members is shot they return to home base to respawn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n defending team members is shot the leave the field of play.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MINUTES BRAKE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ESSIO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MBIE MOD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ME THAT IS LEFT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 choose what modes you would like to play, if there is still paint and time left.</w:t>
            </w:r>
          </w:p>
        </w:tc>
      </w:tr>
    </w:tbl>
    <w:p>
      <w:pPr>
        <w:pStyle w:val="Normal"/>
        <w:spacing w:before="0" w:after="0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6:14:00Z</dcterms:created>
  <dc:creator>eXPerience</dc:creator>
  <dc:description/>
  <cp:keywords/>
  <dc:language>en-US</dc:language>
  <cp:lastModifiedBy>x-squad</cp:lastModifiedBy>
  <dcterms:modified xsi:type="dcterms:W3CDTF">2010-04-27T19:26:00Z</dcterms:modified>
  <cp:revision>24</cp:revision>
  <dc:subject/>
  <dc:title/>
</cp:coreProperties>
</file>